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0» мая  2022 года                                                                                         № 3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вижение и парковку всех видов транспорта по улице Бассейной (на участке от улицы Салтыкова-Щедрина до Смоленского переулка) на период с 09 часов 00 минут 23.05.2022 до 20 часов 00 минут 26.05.202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Рекомендовать акционерному обществу «АБЗ-Дорстрой» обеспечить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езд транспорта экстренных служб и жителей во дворы, выезд (въезд) из которых осуществляется на улицу Бассейную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и содержание дорожных знаков на месте проведения работ в соответствии со схемой установки технических средств организации дорожного движения на период проведения работ. По окончании работ обеспечить демонтаж дорожных знаков для обеспечения беспрепятственного проезда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обеспечению безопасности жизнедеятельности населения администрации города Твери проинформировать Управление Министерства внутренних дел Росс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Управл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     Д.И. Чер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08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3:20:00Z</dcterms:created>
  <dc:creator>andrew M Istomin</dc:creator>
  <dc:description/>
  <cp:keywords/>
  <dc:language>en-US</dc:language>
  <cp:lastModifiedBy>Ким Екатерина Игоревна</cp:lastModifiedBy>
  <cp:lastPrinted>2021-07-29T09:29:00Z</cp:lastPrinted>
  <dcterms:modified xsi:type="dcterms:W3CDTF">2022-05-20T13:20:00Z</dcterms:modified>
  <cp:revision>3</cp:revision>
  <dc:subject/>
  <dc:title/>
</cp:coreProperties>
</file>